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31 treinta y uno de agosto del año 2017 dos mil diecisiete, la parte actora presentó la demanda de nulidad en la Oficialía Común de Partes de los Juzgados Administrativos Municipales de León, Guanajuato, impugnando el acta de infracción (…) levantada el 24 veinticuatro de juli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septiembre del año 2017 dos mil diecisiete, a la parte actora se le admitió a trámite la demanda y la prueba documental exhibida a la misma, la que por su especial naturaleza se desahogó en ese momento procesal y la presuncional legal y humana en lo que le beneficie.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2 veintidós de septiembre del año 2017 dos mil diecisiete,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24 veinticuatro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la parte actora alega que con relación al motivo de la infracción en el acta impugnada se establece: </w:t>
      </w:r>
      <w:r>
        <w:rPr>
          <w:rFonts w:cs="Arial Narrow" w:ascii="Arial Narrow" w:hAnsi="Arial Narrow"/>
          <w:i/>
          <w:sz w:val="27"/>
          <w:szCs w:val="27"/>
        </w:rPr>
        <w:t xml:space="preserve">“Por falta casco no adecuado al circular vehículo portando casco tipo charola o casuela”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debió establecer de manera pormenorizada la forma de la que se percató de que el actor cometió la falta administrativa, no establece si circulaba a bordo de alguna unidad oficial de tránsito, y de ser así el sentido en el que lo hacía, tampoco señala las razones y consideraciones que tuvo para concluir que faltaba el casco no adecuado para circular vehículo, sin describir a que tipo de vehículo se refiere, ni mucho menos menciona las características físicas y técnicas del casco que supuestamente no era el adecuado para circular vehículo.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19:40 horas del día 24 veinticuatro de julio del 2017 dos mil diecisiete; modo: Por circular a bordo de una motocicleta sin colocarse debidamente el casco protector</w:t>
      </w:r>
      <w:r>
        <w:rPr>
          <w:rFonts w:cs="Arial Narrow" w:ascii="Arial Narrow" w:hAnsi="Arial Narrow"/>
          <w:i/>
          <w:sz w:val="27"/>
          <w:szCs w:val="27"/>
        </w:rPr>
        <w:t xml:space="preserve">; </w:t>
      </w:r>
      <w:r>
        <w:rPr>
          <w:rFonts w:cs="Arial Narrow" w:ascii="Arial Narrow" w:hAnsi="Arial Narrow"/>
          <w:sz w:val="27"/>
          <w:szCs w:val="27"/>
        </w:rPr>
        <w:t>lugar: Calle Francisco I. Madero esquina con calle Ignacio Zaragoza de la zona centro de esta ciudad, conducta desplegada por el conductor, actuando contrario a lo señalado por el Reglamento de Tránsito Municipal, llevando a concluir que en el caso concreto se configura la hipótesis normativa invocada como fundamento, explicando en forma clara las circunstancias y motivos de la infracción.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principio, se impone señal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9,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 . . . . . . . . . . . . . . . .</w:t>
      </w:r>
      <w:r>
        <w:rPr>
          <w:rFonts w:cs="Arial Narrow" w:ascii="Arial Narrow" w:hAnsi="Arial Narrow"/>
          <w:bCs/>
          <w:sz w:val="27"/>
          <w:szCs w:val="27"/>
        </w:rPr>
        <w:t xml:space="preserve">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9.-</w:t>
      </w:r>
      <w:r>
        <w:rPr>
          <w:i/>
        </w:rPr>
        <w:t xml:space="preserve"> </w:t>
      </w:r>
      <w:r>
        <w:rPr>
          <w:rFonts w:cs="Arial" w:ascii="Arial Narrow" w:hAnsi="Arial Narrow"/>
          <w:bCs/>
          <w:i/>
        </w:rPr>
        <w:t>Los ciclistas y motociclistas deben:</w:t>
      </w:r>
      <w:r>
        <w:rPr>
          <w:rFonts w:cs="Arial" w:ascii="Arial Narrow" w:hAnsi="Arial Narrow"/>
          <w:i/>
        </w:rPr>
        <w:t xml:space="preserve"> </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i/>
        </w:rPr>
        <w:t>VIII.- Usar casco protector para motociclista, en el caso del motociclista y su acompañante, debidamente colocado y abrochado, el cual debe contar con protección para la nuca, tener armazón externo rígido, un relleno interior elástico para que absorba el impacto, espuma interior y un sistema de retención con un dispositivo que proteja la parte inferior del rostro, todo ello de acurdo a lo que se establezca en las normas oficiales mexicanas y en su defecto en las normas internacionales.”</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Por portar casco no adecuado al circular vehículo faltante de casco tipo charola o cazuela”</w:t>
      </w:r>
      <w:r>
        <w:rPr>
          <w:rFonts w:cs="Arial Narrow" w:ascii="Arial Narrow" w:hAnsi="Arial Narrow"/>
          <w:sz w:val="27"/>
          <w:szCs w:val="27"/>
        </w:rPr>
        <w:t xml:space="preserve">; agregando: </w:t>
      </w:r>
      <w:r>
        <w:rPr>
          <w:rFonts w:cs="Arial Narrow" w:ascii="Arial Narrow" w:hAnsi="Arial Narrow"/>
          <w:i/>
          <w:sz w:val="27"/>
          <w:szCs w:val="27"/>
        </w:rPr>
        <w:t>“Circula vehículo infringiendo el artículo 9, VIII portando casco no adecuado tipo cazuela”;</w:t>
      </w:r>
      <w:r>
        <w:rPr>
          <w:rFonts w:cs="Arial Narrow" w:ascii="Arial Narrow" w:hAnsi="Arial Narrow"/>
          <w:sz w:val="27"/>
          <w:szCs w:val="27"/>
        </w:rPr>
        <w:t xml:space="preserve"> lo anterior es así, en virtud de que el Agente de Tránsito deja de expresar por qué el presunto infractor no usaba el casco protector adecuado, ya que no señala las especificaciones exigidas para este tipo de casco por la fracción VIII del artículo 9 del citado Reglamento de Tránsito, es decir, deja de expresar que no contaba con protección para la nuca, no tenía armazón externa rígida, no tenía un relleno interior elástico para absolver impactos, y no tenía espuma interior o si no tenían un sistema de retención con un dispositivo que proteja la parte inferior del rostro</w:t>
      </w:r>
      <w:r>
        <w:rPr>
          <w:rFonts w:cs="Arial" w:ascii="Arial Narrow" w:hAnsi="Arial Narrow"/>
          <w:sz w:val="27"/>
          <w:szCs w:val="27"/>
        </w:rPr>
        <w:t>.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9, fracción VI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4 veinticuatro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245.34 (doscientos cuarenta y cinco pesos 34/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245.34 (doscientos cuarenta y cinco pesos 34/100 moneda nacional), pagada por concepto multa y en su caso, realice las diligencias indispensables para cumplir con este fallo.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julio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245.34 (doscientos cuarenta y cinco pesos 34/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03:00Z</dcterms:created>
  <dc:creator>usuario</dc:creator>
  <dc:description/>
  <cp:keywords/>
  <dc:language>en-US</dc:language>
  <cp:lastModifiedBy>Teresa Alferez</cp:lastModifiedBy>
  <cp:lastPrinted>2017-09-11T08:54:00Z</cp:lastPrinted>
  <dcterms:modified xsi:type="dcterms:W3CDTF">2018-02-26T17:37:00Z</dcterms:modified>
  <cp:revision>5</cp:revision>
  <dc:subject/>
  <dc:title/>
</cp:coreProperties>
</file>